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0"/>
          <w:szCs w:val="40"/>
        </w:rPr>
      </w:pPr>
      <w:r>
        <w:rPr>
          <w:rFonts w:cs="Times New Roman;serif" w:ascii="Times New Roman;serif" w:hAnsi="Times New Roman;serif"/>
          <w:sz w:val="24"/>
        </w:rPr>
        <w:t>FOLKLORECLUB</w:t>
      </w:r>
      <w:r>
        <w:rPr/>
        <w:t xml:space="preserve"> - 05/03/2017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rge Rojas festejó su cumpleaños recibiendo a mil fan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37555" cy="3599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El cantautor cumplió ayer cuarenta y cinco años y lo celebró en una casa quinta de Buenos Aires saludando a unos mil seguidores. También lo acompañó su familia, Peteco Carabajal, Mariana Carrizo y Martin Paz (el ex Mansero volvió a aparecer en público luego del escándalo). A la tarde no le faltó nada: hubo mates, torta y una gran guitarreada.</w:t>
        <w:br/>
      </w:r>
      <w:r>
        <w:rPr/>
        <w:br/>
      </w:r>
      <w:r>
        <w:rPr>
          <w:color w:val="000000"/>
        </w:rPr>
        <w:t>Todo comenzó el pasado viernes durante el recital que brindaron Los Rojas a beneficio de la Fundación Cultura Nativa con un Teatro Gran Rex totalmente colmado y al que contó con Peteco Carabajal, Franco Luciani, Mariana Carrizo y Agua Viva, como invitados. Ahí los presentes recibieron en el programa de mano un mapa con las coordenadas y la invitación para asistir, al día siguiente, al festejo del cumpleaños de Jorg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FF"/>
          <w:shd w:fill="FF9900" w:val="clear"/>
        </w:rPr>
        <w:t> </w:t>
      </w:r>
      <w:r>
        <w:rPr>
          <w:rStyle w:val="StrongEmphasis"/>
          <w:color w:val="FFFFFF"/>
          <w:shd w:fill="FF9900" w:val="clear"/>
        </w:rPr>
        <w:t xml:space="preserve">EL SHOW DESPUÉS DEL SHOW </w:t>
      </w:r>
    </w:p>
    <w:p>
      <w:pPr>
        <w:pStyle w:val="Normal"/>
        <w:rPr/>
      </w:pPr>
      <w:r>
        <w:rPr/>
        <w:br/>
      </w:r>
      <w:r>
        <w:rPr>
          <w:color w:val="000000"/>
        </w:rPr>
        <w:t>Pasado el mediodía del sábado, en “Campo El Alamo” (a pocos kilómetros de Luján), cientos de vehículos -y hasta colectivos de dos pisos- empezaron a colmar el parque y las mesas que se prepararon para recibirlos.</w:t>
        <w:br/>
      </w:r>
      <w:r>
        <w:rPr/>
        <w:br/>
      </w:r>
      <w:r>
        <w:rPr>
          <w:color w:val="000000"/>
        </w:rPr>
        <w:t>Cuando el reloj se acomodó en las 15 hs, Jorge le regaló con un gran gesto de humildad cuatro horas a sus fans saludando grupo por grupo, entre fotos, historias, agradecimientos, firma de autógrafos, regalos y mucho afecto.</w:t>
        <w:br/>
      </w:r>
      <w:r>
        <w:rPr/>
        <w:br/>
      </w:r>
      <w:r>
        <w:rPr>
          <w:color w:val="000000"/>
        </w:rPr>
        <w:t>Al momento de la torta, Jorge Rojas dijo: “Les había hecho un mapa con laberinto pero llegaron igual. Lo estamos pasando muy bien con los amigos, familia y ustedes que son nuestro sostén de todo lo bonito que nos pasa", y agregó: "Ojalá podamos vernos pronto de esta forma, con tranquilidad y mucha alegría“.</w:t>
        <w:br/>
      </w:r>
      <w:r>
        <w:rPr/>
        <w:br/>
      </w:r>
      <w:r>
        <w:rPr>
          <w:color w:val="000000"/>
        </w:rPr>
        <w:t>Luego, la guitarreada no se hizo esperar y corearon, entre otras: “Marca borrada”, “De esas que te hacen llorar” y “Como pájaros en el aire”, con Lucio, Alfredo y Jorge Rojas, Motta Luna, Mariana Carrizo, Martín Paz y Peteco Carabajal -con su madre sentada entre las fans-, marcando un final profundamente inolvidable para todos los que se acercaron a compartir el cumpleaños con su ídol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ERÍA DE FOTOS: </w:t>
      </w:r>
      <w:hyperlink r:id="rId3">
        <w:r>
          <w:rPr>
            <w:rStyle w:val="InternetLink"/>
          </w:rPr>
          <w:t>http://www.folkloreclub.com.ar/nota.asp?idnota=2942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kloreclub.com.ar/nota.asp?idnota=29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9:40Z</dcterms:created>
  <dc:creator>Adriana Roberto</dc:creator>
  <dc:description/>
  <dc:language>en-US</dc:language>
  <cp:lastModifiedBy/>
  <cp:revision>0</cp:revision>
  <dc:subject/>
  <dc:title/>
</cp:coreProperties>
</file>